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4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4454-0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июля 2025 года                                                                       город Сургут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9.5 КоАП РФ в отношении в отношении ООО «Техсервис», расположенного по адресу: </w:t>
      </w:r>
      <w:r>
        <w:rPr>
          <w:rStyle w:val="CatUserDefinedgrp42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ОО «Техсервис», расположенное по адресу:                  </w:t>
      </w:r>
      <w:r>
        <w:rPr>
          <w:rStyle w:val="CatUserDefinedgrp4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выполнило в срок предписание заместителя начальника ТО Управления Роспотребнадзора по ХМАО-Югре в г. Сургуте и Сургутскому району от 04.04.2025 №48, а именно: 1) не представлена разработанная программа производственного контроля качества питьевой воды на подведомственных объектах ООО "Техсервис" соответствующая требованиями п.77 СанПиН 2.1.3684-21 "Санитарно</w:t>
        <w:softHyphen/>
        <w:t xml:space="preserve">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главе 3 СанПиН 1.2.3685-21 "Гигиенические нормативы и требования к обеспечению безопасности и (или) безвредности для человека факторов среды обитания"; 2) не проводится производственный лабораторный контроль качества воды (холодной, горячей) на подведомственных объектах за 2025 год; не предоставлены протоколы лабораторных исследований воды (холодной, горячей) на микробиологические, органолептические показатели на подведомственных объектах за 2025 год; 3) не предоставлены протоколы лабораторных исследований горячей воды (- кран, выход после теплообменника жилого дома по адресу: Сургутский район, п.г.т. Белый Яр, ул. Единства, д.5, подтверждающие, доведение качества воды (холодная, горячая) до требований санитарного </w:t>
        <w:softHyphen/>
        <w:t>законодательства, чем нарушило п. 75 СанПиН 2.1.3684-21 "Санитарно-эпидемиологические требования к содержанию территорий городских 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оведению санитарно-противоэпидемических (профилактических) мероприятий",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ООО «Техсервис» Бушланов В.В. при рассмотрении дела  ходатайств не заявлял, пояснил, что программа производственного контроля качества питьевой воды находиться в стадии разработки, контроль качества воды проводиться, однако некачественная воды поступает в дом с ресурсоснабжающей организации УТВИВ. Неоднократно писали им письма, но они перед проведением проверки качества воды, у себя проводят очистку и соответственно, когда проводят отбор в доме, то вода чиста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ООО «Техсервис» в совершении правонарушения суду представлены  следующие документы: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62 от 30.05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едписание об устранении выявленных нарушений обязательных требований № 48 от 04.04.2025, полученное 04.04.2025 техническим директором ООО «Техсервис» Павловой О.Ю. на основании доверенности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ЕГРЮЛ ООО «Техсервис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19 Федерального закона от 30 марта 1999 г. N 52-ФЗ "О санитарно-эпидемиологическом благополучии населения"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15118/paragraph/395241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анитарно-эпидемиологическим требования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77 СанПиН 2.1.3684-21 "Санитарно-эпидемиологические требования к содержанию территорий городских 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оведению санитарно-противоэпидемических (профилактических) мероприятий" 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и горячей воды, разработанной и согласованной 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0836474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ами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существления производственного контроля качества и безопасности питьевой воды, горячей воды, установленным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0836474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тановление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тельства Российской Федерации от 06.01.2015 N 10 (Собрание законодательства Российской Федерации, 2015, N 2, ст. 523)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89764/entry/1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иложениями № 2 –№ 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 Санитарным правилам.</w:t>
      </w:r>
    </w:p>
    <w:p>
      <w:pPr>
        <w:pStyle w:val="Normal"/>
        <w:widowControl w:val="false"/>
        <w:spacing w:before="0" w:after="0"/>
        <w:ind w:firstLine="56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едписания заместителя начальника ТО Управления Роспотребнадзора по ХМАО-Югре в г. Сургуте и Сургутскому району Пинжениной Е.В. от 04.04.2025 №48, ООО «Техсервис» обязано было в срок до 12 мая 2025 года устранить нарушения: </w:t>
      </w:r>
    </w:p>
    <w:p>
      <w:pPr>
        <w:pStyle w:val="Normal"/>
        <w:widowControl w:val="false"/>
        <w:spacing w:before="0" w:after="0"/>
        <w:ind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 1. Разработать программу производственного контроля качества питьевой воды в многоквартирном жилом доме № 5 по ул. Единства пгт Белый Яр Сургутского района и на подведомственных объектах ООО "Техсервис" в соответствии с требованиями п. 77 СанПиН 2.1.3684-21 "Санитарно-эпидемиологические требования к содержанию территорий городских 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ведению санитарно-противоэпидемических (профилактических) мероприятий", глава 3 СанПиН 1.2.3685-21 "Гигиенические нормативы и требования к обеспечению безопасности и (или) безвредности для человека факторов среды обитания"; </w:t>
      </w:r>
    </w:p>
    <w:p>
      <w:pPr>
        <w:pStyle w:val="Normal"/>
        <w:widowControl w:val="false"/>
        <w:spacing w:before="0" w:after="0"/>
        <w:ind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 2. Обеспечить проведение производственного лабораторного контроля качества воды (холодной, горячей) по микробиологическим, органолептическим показателям на подведомственных объектах в соответствии требованиями п. 79 приложение 2-4 СанПиН 2.1.3684-21 "Санитарно</w:t>
        <w:softHyphen/>
        <w:t>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глава 3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widowControl w:val="false"/>
        <w:spacing w:before="0" w:after="0"/>
        <w:ind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ункт 3. Довести качество горячей питьевой воды (кран, выход после теплобменника жилого дома по адресу: </w:t>
      </w:r>
      <w:r>
        <w:rPr>
          <w:rStyle w:val="CatUserDefinedgrp45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физико-химическим показателям по цветности до соответствия нормативам СанПиН 1.2.3685-21 «Гигиенические нормативы и требования к обеспечению безопасности и (или) безвредности для человека факторов среды обитания», п.75 СанПиН 2.1.3684-21 "Санитарно</w:t>
        <w:softHyphen/>
        <w:t>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widowControl w:val="false"/>
        <w:spacing w:before="0" w:after="0"/>
        <w:ind w:firstLine="56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днако в установленный срок до </w:t>
      </w:r>
      <w:r>
        <w:rPr>
          <w:rStyle w:val="CatUserDefinedgrp46rplc5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ОО «Техсервис» не предоставило документы, подтверждающие выполнение Предписа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ООО «Техсервис» суд квалифицирует по ч. 1 ст. 19.5 КоАП РФ -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 суд не усматривае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совершенного правонарушения, и считает необходимым назначить ООО «Техсервис»  административное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ч.1,2 ст.4.1.2 КоАП РФ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В случае, если санкцией статьи (части статьи)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ак установлено судом, ООО «Техсервис» является малым предприятием и с 10.01.2019 состоит в реестре субъектов малого и среднего предпринимательства, в связи с чем мировой судья считает необходимым при назначении наказания применить положения, предусмотренные ст.4.1.2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щество с ограниченной ответственностью «Техсервис» признать виновным в совершении административного правонарушения, предусмотренного ч. 1 ст.19.5 КоАП РФ, и назначить административное наказание в виде штрафа в размере 5 000 (п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Управление Роспотребнадзора по ХМАО-Югре л/с 04871788310, ИНН 8601024794, КПП 860101001), единый казначейский счет 40102810245370000007 в РКЦ г. Ханты-Мансийск, номер казначейского счета 03100643000000018700 в РКЦ Ханты-Мансийск//УФК по ХМАО-Югре, БИК 007162163, ОКТМО 71876000, КБК 141 1 16 01191 01 0007 140, УИН 14104860008700198693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4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4">
    <w:name w:val="cat-UserDefined grp-44 rplc-14"/>
    <w:basedOn w:val="DefaultParagraphFont"/>
    <w:qFormat/>
    <w:rPr/>
  </w:style>
  <w:style w:type="character" w:styleId="CatUserDefinedgrp45rplc54">
    <w:name w:val="cat-UserDefined grp-45 rplc-54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